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nal Review Workshe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at is the competitive exclusion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10% rule of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mechanisms are used to avoid pred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three stages of succession?  Describe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tarting with the reservoirs, describe how carbon cycles through an aquatic or a terrestrial eco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scribe one terrestrial </w:t>
      </w:r>
      <w:r>
        <w:rPr>
          <w:u w:val="single"/>
        </w:rPr>
        <w:t>and</w:t>
      </w:r>
      <w:r>
        <w:rPr/>
        <w:t xml:space="preserve"> one aquatic biome, including dominant vegetation, temperature, and precipitation lev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 fill in the correct terms in the boxes below (five boxes total) describing the phosphat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5120" cy="4020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020120"/>
                          <a:chOff x="0" y="0"/>
                          <a:chExt cx="6675120" cy="40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7512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2560" y="0"/>
                            <a:ext cx="225864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262080"/>
                              <a:ext cx="21913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PMingLiU;新細明體" w:cs="Arial"/>
                                    <w:color w:val="000000"/>
                                    <w:lang w:val="en-US" w:eastAsia="zh-TW" w:bidi="ar-SA"/>
                                  </w:rPr>
                                  <w:t>Reservoir</w:t>
                                </w:r>
                              </w:p>
                            </w:txbxContent>
                          </wps:txbx>
                          <wps:bodyPr wrap="square"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5560" y="1326600"/>
                            <a:ext cx="190800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2480"/>
                              <a:ext cx="14396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360" y="0"/>
                              <a:ext cx="0" cy="62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626040"/>
                              <a:ext cx="31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400" y="1412280"/>
                            <a:ext cx="936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Reservoir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700920"/>
                            <a:ext cx="17463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2454120"/>
                            <a:ext cx="227880" cy="376560"/>
                          </a:xfrm>
                          <a:prstGeom prst="downArrow">
                            <a:avLst>
                              <a:gd name="adj1" fmla="val 63194"/>
                              <a:gd name="adj2" fmla="val 1652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700920"/>
                            <a:ext cx="76320" cy="175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840" y="73800"/>
                            <a:ext cx="19004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 captu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3017520"/>
                            <a:ext cx="1502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rial" w:hAnsi="Arial" w:eastAsia="PMingLiU;新細明體" w:cs="Arial"/>
                                  <w:color w:val="006600"/>
                                  <w:lang w:val="en-US" w:eastAsia="zh-TW" w:bidi="ar-SA"/>
                                </w:rPr>
                                <w:t>Prim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rial" w:hAnsi="Arial" w:eastAsia="PMingLiU;新細明體" w:cs="Arial"/>
                                  <w:color w:val="006600"/>
                                  <w:lang w:val="en-US" w:eastAsia="zh-TW" w:bidi="ar-SA"/>
                                </w:rPr>
                                <w:t>Producers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3017520"/>
                            <a:ext cx="3881160" cy="62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46440" y="133200"/>
                              <a:ext cx="187200" cy="375120"/>
                            </a:xfrm>
                            <a:prstGeom prst="downArrow">
                              <a:avLst>
                                <a:gd name="adj1" fmla="val 63194"/>
                                <a:gd name="adj2" fmla="val 20038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3240" y="-555120"/>
                              <a:ext cx="62280" cy="175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228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52200" y="2078280"/>
                            <a:ext cx="119052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040" y="2453760"/>
                            <a:ext cx="1446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rial" w:hAnsi="Arial" w:eastAsia="PMingLiU;新細明體" w:cs="Arial"/>
                                  <w:color w:val="000066"/>
                                  <w:lang w:val="en-US" w:eastAsia="zh-TW" w:bidi="ar-SA"/>
                                </w:rPr>
                                <w:t>Respi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 released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3331080"/>
                            <a:ext cx="689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00920"/>
                            <a:ext cx="62280" cy="269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00920"/>
                            <a:ext cx="13150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07680" y="544680"/>
                            <a:ext cx="188640" cy="375840"/>
                          </a:xfrm>
                          <a:prstGeom prst="downArrow">
                            <a:avLst>
                              <a:gd name="adj1" fmla="val 63194"/>
                              <a:gd name="adj2" fmla="val 1992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799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releas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3956760"/>
                            <a:ext cx="58248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394080"/>
                            <a:ext cx="62280" cy="62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832200"/>
                            <a:ext cx="630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2400"/>
                            <a:ext cx="1104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11760"/>
                            <a:ext cx="1476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331.9pt" coordorigin="0,0" coordsize="10512,6638">
                <v:rect id="shape_0" stroked="f" o:allowincell="f" style="position:absolute;left:0;top:1;width:10511;height:6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9;top:0;width:3557;height:1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65;top:413;width:3450;height:14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59;top:0;width:1360;height:4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PMingLiU;新細明體" w:cs="Arial"/>
                              <w:color w:val="000000"/>
                              <w:lang w:val="en-US" w:eastAsia="zh-TW" w:bidi="ar-SA"/>
                            </w:rPr>
                            <w:t>Reserv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3;top:2089;width:3004;height:1379">
                  <v:shape id="shape_0" fillcolor="white" stroked="t" o:allowincell="f" style="position:absolute;left:1883;top:2581;width:2266;height:8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8,2089" to="4888,3073" stroked="t" o:allowincell="f" style="position:absolute;flip:y;mso-position-horizontal-relative:char">
                    <v:stroke color="black" weight="381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395,3075" to="4886,307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2;top:2224;width:1474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Reser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962;top:1104;width:2749;height: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9131;top:3865;width:358;height:592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230;top:1104;width:119;height:27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899;top:116;width:2992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 captur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46;top:4752;width:2365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Arial" w:hAnsi="Arial" w:eastAsia="PMingLiU;新細明體" w:cs="Arial"/>
                            <w:color w:val="006600"/>
                            <w:lang w:val="en-US" w:eastAsia="zh-TW" w:bidi="ar-SA"/>
                          </w:rPr>
                          <w:t>Prim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Arial" w:hAnsi="Arial" w:eastAsia="PMingLiU;新細明體" w:cs="Arial"/>
                            <w:color w:val="006600"/>
                            <w:lang w:val="en-US" w:eastAsia="zh-TW" w:bidi="ar-SA"/>
                          </w:rPr>
                          <w:t>Produc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36;top:3877;width:4779;height:2761">
                  <v:shape id="shape_0" fillcolor="black" stroked="t" o:allowincell="f" style="position:absolute;left:4544;top:4963;width:294;height:590;mso-wrap-style:none;v-text-anchor:middle;rotation:90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18;top:3878;width:97;height:2760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36;top:4752;width:2365;height:9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917,3273" to="4791,4553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3;top:3864;width:2277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rial" w:hAnsi="Arial" w:eastAsia="PMingLiU;新細明體" w:cs="Arial"/>
                            <w:color w:val="000066"/>
                            <w:lang w:val="en-US" w:eastAsia="zh-TW" w:bidi="ar-SA"/>
                          </w:rPr>
                          <w:t>Respi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 rel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6;top:5246;width:1084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6;top:1104;width:97;height:42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6;top:1104;width:2070;height: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374;top:858;width:296;height:591;flip:x;mso-wrap-style:none;v-text-anchor:middle;rotation:90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0;top:117;width:2833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releas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6;top:6231;width:9172;height: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6;top:5345;width:97;height:9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30;top:6035;width:98;height:1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;top:476;width:1739;height:5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1;top:491;width:2324;height:5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happens when a ecosystem is regularly disturbed (like being plowed every 5 year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can species do in order to reduce competition?  Describe one example of this mechanism (you can make-up up the organis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What biome is the most sensitive to human impacts?  W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49:00Z</dcterms:created>
  <dc:creator>kissanek</dc:creator>
  <dc:description/>
  <cp:keywords/>
  <dc:language>en-US</dc:language>
  <cp:lastModifiedBy>kissanek</cp:lastModifiedBy>
  <dcterms:modified xsi:type="dcterms:W3CDTF">2009-06-09T00:01:00Z</dcterms:modified>
  <cp:revision>13</cp:revision>
  <dc:subject/>
  <dc:title>Review Worksheet</dc:title>
</cp:coreProperties>
</file>